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中共运城市直工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关于开展“我为机关党建献一策”“美丽的运城我的家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征文的通知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切实加强机关党的建设，需要问计于民，群策群力；要把运城建成生态园林宜居城市，需要激发全体市民对运城的热爱之情。为调动一切积极因素，促进运城社会经济较快平稳发展，运城市直工委决定面向整个市直机关和全国开展“我为机关党建献一策”和“美丽的运城我的家”系列征文活动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“我为机关党建献一策”征文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主题内容要求：围绕新形势下加强机关党的先进性建设和执政能力建设，建设为民、务实、清廉机关和提高机关党的工作科学化水平出主意，献良策。建议主题要鲜明，内容要充实，依据要充分，说理要深刻，操作方法要具体，便于采纳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征文报送要求：文章统一以建议论文体裁撰写。字数不得少于</w:t>
      </w:r>
      <w:r>
        <w:rPr/>
        <w:t>100</w:t>
      </w:r>
      <w:r>
        <w:rPr/>
        <w:t>字，不超过</w:t>
      </w:r>
      <w:r>
        <w:rPr/>
        <w:t>3000</w:t>
      </w:r>
      <w:r>
        <w:rPr/>
        <w:t>字。文章标题下要有建议提要。文后署名作者姓名、联系单位和联系电话、邮箱地址。文章写好后统一发送到运城机关党建网电子邮箱</w:t>
      </w:r>
      <w:r>
        <w:rPr/>
        <w:t>ycjgdjw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时间奖励说明：本次征文从</w:t>
      </w:r>
      <w:r>
        <w:rPr/>
        <w:t>2010</w:t>
      </w:r>
      <w:r>
        <w:rPr/>
        <w:t>年</w:t>
      </w:r>
      <w:r>
        <w:rPr/>
        <w:t>4</w:t>
      </w:r>
      <w:r>
        <w:rPr/>
        <w:t>月开始，到</w:t>
      </w:r>
      <w:r>
        <w:rPr/>
        <w:t>10</w:t>
      </w:r>
      <w:r>
        <w:rPr/>
        <w:t>月底结束。随时选用，年末统一汇编评比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“美丽的运城我的家”征文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主题内容要求：以运城改革开放以来的新变化，新面貌为对象，以独特的视角发现运城新的美丽并撰文赞美。可以写运城的一条街道，一个公园，一个小区，一个酒店，一个人物或者是你认为值得欣赏和赞美的新的景点、人和事。文章立意要新颖，思想内涵要深邃，语言要清新、流畅。通过网络宣传和刊发阅读能激发人们热爱运城、赞美运城、建设运城的豪情壮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征文体裁要求：游记、散文、诗歌、小说、论文、回忆录、摄影、摄像作品等均可。文稿一般不超过</w:t>
      </w:r>
      <w:r>
        <w:rPr/>
        <w:t>2000</w:t>
      </w:r>
      <w:r>
        <w:rPr/>
        <w:t>字，诗歌一般不超过</w:t>
      </w:r>
      <w:r>
        <w:rPr/>
        <w:t>40</w:t>
      </w:r>
      <w:r>
        <w:rPr/>
        <w:t>行，摄像作品不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征文报送要求：所有文稿和摄影、摄像作品署名作者姓名、联系单位和联系电话，邮箱地址。统一发送到运城机关党建网电子邮箱</w:t>
      </w:r>
      <w:r>
        <w:rPr/>
        <w:t>ycjgdjw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时间奖励说明：本次征文从</w:t>
      </w:r>
      <w:r>
        <w:rPr/>
        <w:t>2010</w:t>
      </w:r>
      <w:r>
        <w:rPr/>
        <w:t>年</w:t>
      </w:r>
      <w:r>
        <w:rPr/>
        <w:t>4</w:t>
      </w:r>
      <w:r>
        <w:rPr/>
        <w:t>月开始，到</w:t>
      </w:r>
      <w:r>
        <w:rPr/>
        <w:t>10</w:t>
      </w:r>
      <w:r>
        <w:rPr/>
        <w:t>月底结束。年末将优秀征文汇编成书，公开发行并进行总结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市直机关各级党组织要高度重视这一工作，会议安排，通过各种形式广泛宣传，发动广大党员干部、文化艺术工作者、运城在外人员积极投稿。对组织好投稿多的单位将颁发组织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中共运城市直工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二</w:t>
      </w:r>
      <w:r>
        <w:rPr>
          <w:lang w:val="en-US" w:eastAsia="zh-CN"/>
        </w:rPr>
        <w:t>0</w:t>
      </w:r>
      <w:r>
        <w:rPr>
          <w:lang w:val="en-US" w:eastAsia="zh-CN"/>
        </w:rPr>
        <w:t>一</w:t>
      </w:r>
      <w:r>
        <w:rPr>
          <w:lang w:val="en-US" w:eastAsia="zh-CN"/>
        </w:rPr>
        <w:t>0</w:t>
      </w:r>
      <w:r>
        <w:rPr>
          <w:lang w:val="en-US" w:eastAsia="zh-CN"/>
        </w:rPr>
        <w:t>年三月二十九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9:20Z</dcterms:created>
  <dc:creator/>
  <dc:description/>
  <dc:language>en-US</dc:language>
  <cp:lastModifiedBy/>
  <dcterms:modified xsi:type="dcterms:W3CDTF">1899-12-30T00:00:00Z</dcterms:modified>
  <cp:revision>0</cp:revision>
  <dc:subject/>
  <dc:title>     中共运城市直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